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SI&amp;2K.SYS and 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ob Ketc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re powerful features of DOS 2.0 is the Extende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provided by the ANSI.SYS device driver.  Using ANSI.S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ssign the meaning of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ANSI.SYS is limited by the size of the buffer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.  The original buffer size is approximately 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&amp;2K.SYS is a revised version of ANSI.SYS.  The keyboard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been enlarged by 2K (204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SI&amp;2K.SYS: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, ANSI&amp;2K.SYS is an install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 device driver requires the use of a file calle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's function is similar to that of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UTOEXEC.BAT, the system looks for the CONFIG.SYS file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ystem is booted (started).  In a manner similar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s for and runs programs listed in the AUTOEXEC.BA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s for and loads device drivers listed in the CONFIG.SYS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.SYS file is provided with ANSI&amp;2K.SYS.  I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ANSI&amp;2K.SYS) to the disk you use to start your syst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reset, ANSI&amp;2K.SYS will be loaded as a device driver.  No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.SYS is not found with this documentation, use an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CONFIG.SYS containing the line "DEVICE = ANSI&amp;2K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 Using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this feature of DOS 2.0 is found in Chapter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anual.  It states "The control sequences defined below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issued through DOS function calls 1, 2, 6, and 9, ...".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vice knows what a DOS function call is.  Well, its simpl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which is displayed on the screen using the TYPE comman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required function calls.  A sample file, KEY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documentation file.  After ANSI&amp;2K.SYS is installed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 KEYS will assign a set of frequently used DOS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combinations of function keys F1-F10, Shift, Ctrl, and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nd Displaying Function Key Assignments with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KEYS consists of two primary sections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scape control sequences which are used by ANSI&amp;2K.SY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assignments.  When the TYPE command is used to display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invisible. (The screen will clear and the flic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ay be seen, but nothing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ection displays the key assignment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cryptic commands may be assigned to the function key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nguage translation may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KEYS - Your Own Cust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is required to modify KEYS.  Three which can be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FRED, or VEdit.</w:t>
        <w:tab/>
        <w:t>Each has its advantages and disadvant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IN is the DOS line editor provided with your copy of DO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antage.</w:t>
        <w:tab/>
        <w:t>If you use it, you will know its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is the FRee EDitor distributed using the Freeware concep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dvantage of being free, it is friendly,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It shares two disadvantages with EDLIN; it cannot be us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BASIC CHR$(27)) in a file, and it always plac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 at the end of the file.  (KEYS will scroll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if there is a CR-LF at its end.)  Note: althoug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inserted into a file with EDLIN or FRED;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as it is in KEYS), the editors's copy functions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it is a powerful commercial editor, which can inser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ext.  It will allow you to leave the CR-LF sequenc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ast line if desired.  Additionally it is smaller than FR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 to place on most disks.  However,  many of its command syn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yptic.  I would not recommend it to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KEYS - the ESCape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contains ESCape control sequences similar to the exampl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11 of the DOS manual.  Sequences are provided for the fort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 keys F1-F10, Shift, Ctrl, and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quence begins with the escape character.  In the DOS manu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s "ESC".  Other representa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ASIC - CHR$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D - an arrow point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Edit - ^[ (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xidecimal -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imal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eyboard -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SCape character is the left square bracket ([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for keyboard reassignment ends with a lower case p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nd p are characters which identify the key to be reassig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to be made.  For example the F1 key is assigned the string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" followed by a carriage return.  The control sequence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;59;"Dir /p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ab/>
        <w:t>re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;59;</w:t>
        <w:tab/>
        <w:tab/>
        <w:t>the F1 key.  It sends the system two characters when str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L (0) followed by decimal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/p";       obviously the string "Dir /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carriage return (decimal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use of the semicolon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Normal - NULL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of keyboard reassignment control sequences is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 NULLKEYS will return the forty function combina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with a set of batch files, KEYS, ANSI&amp;2K.SYS,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an excellent Main Menu on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Manual,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Volume 2 Number 1, June 1983, page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alk, August 1983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Volume 2 Number 6, November 1983, page 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